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08966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คำร้องขอโ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รับราชการ สังกัดสำนักงานนโยบายและแผนทรัพยากรธรรมชาติและสิ่งแวดล้อม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</w:r>
      <w:r>
        <w:rPr>
          <w:rFonts w:cs="TH SarabunIT๙" w:ascii="TH SarabunIT๙" w:hAnsi="TH SarabunIT๙"/>
          <w:sz w:val="36"/>
          <w:szCs w:val="36"/>
          <w:u w:val="dotted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1475</wp:posOffset>
                </wp:positionH>
                <wp:positionV relativeFrom="paragraph">
                  <wp:posOffset>34925</wp:posOffset>
                </wp:positionV>
                <wp:extent cx="1085215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5.45pt;height:98.5pt;mso-wrap-distance-left:9.05pt;mso-wrap-distance-right:9.05pt;mso-wrap-distance-top:0pt;mso-wrap-distance-bottom:0pt;margin-top:2.75pt;mso-position-vertical-relative:text;margin-left:42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ind w:left="4320" w:firstLine="72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โอ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ธิการสำนักงานนโยบายและแผนทรัพยากรธรรมชาติและสิ่งแวดล้อม</w:t>
      </w:r>
    </w:p>
    <w:p>
      <w:pPr>
        <w:pStyle w:val="Normal"/>
        <w:spacing w:before="0" w:after="1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รับราชการเป็นข้าราช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เรือนสามัญ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ประเภ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กา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 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นี้ข้าพเจ้า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้อผูกพันกับทางราชการ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ทดลองปฏิบัติหน้าที่ราชการ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ลา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  หลักสู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ind w:left="2160" w:hanging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ปฏิบัติงานชดใช้ทุนตามสัญญา  ต้องปฏิบัติงานชดใช้ท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บบข้าราชการผู้มีผลสัมฤทธิ์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iPP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มีความประสงค์ขอโอนมาบรรจุเป็นข้าราชการพลเรือนสามัญ 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 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นโยบายและแผนทรัพยากรธรรมชาติและสิ่งแวดล้อม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มีเหตุผลในการขอโอน  ค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แจ้งรายละเอียดประกอบการพิจารณาขอโอน 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มีคุณสมบัติทั่วไปและไม่มีลักษณะต้องห้าม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ส่วนตัว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  เลขประจำตัวประชาช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  <w:tab/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มิลำเนาเดิม 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</w:t>
        <w:tab/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สด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สมรส   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ู่สมรสประกอบอาชีพ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เข้ารับราชการเมื่อ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</w:t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                     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ึงเดือ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 กบ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ส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ะสม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สมาชิก กบข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วิชาเ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ฝึกอบรมและดู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12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055"/>
        <w:gridCol w:w="33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ในปัจจุบ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สามารถ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คาดว่าหน่วยงานที่รับโอนจะได้รั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น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ดีความ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</w:t>
        <w:tab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ได้แนบเอกสารเพื่อประกอบการพิจารณา ได้แก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ประวัติ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๗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วุฒิการศึกษา และสำเนาระเบียนแสดงผล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crip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  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สำเนาหนังสือสำคัญการเปลี่ยนชื่อ ชื่อสกุล เป็นต้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12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ั้งหมดที่ข้าพเจ้าให้ไว้เป็นความจริงและถูกต้องทุกประ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0" w:after="1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0" w:after="0"/>
        <w:ind w:firstLine="171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0" w:after="0"/>
        <w:ind w:firstLine="17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0" w:after="0"/>
        <w:ind w:firstLine="171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exact" w:line="340" w:before="0" w:after="0"/>
        <w:ind w:firstLine="171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sectPr>
      <w:type w:val="nextPage"/>
      <w:pgSz w:w="12240" w:h="15840"/>
      <w:pgMar w:left="1134" w:right="851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1">
    <w:name w:val="เนื้อความ 2"/>
    <w:basedOn w:val="Normal"/>
    <w:qFormat/>
    <w:pPr>
      <w:spacing w:lineRule="auto" w:line="240" w:before="0" w:after="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2:00Z</dcterms:created>
  <dc:creator>OTTO</dc:creator>
  <dc:description/>
  <cp:keywords/>
  <dc:language>en-US</dc:language>
  <cp:lastModifiedBy>92KCBS2</cp:lastModifiedBy>
  <cp:lastPrinted>2022-04-27T13:38:00Z</cp:lastPrinted>
  <dcterms:modified xsi:type="dcterms:W3CDTF">2022-05-10T08:32:00Z</dcterms:modified>
  <cp:revision>2</cp:revision>
  <dc:subject/>
  <dc:title/>
</cp:coreProperties>
</file>