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0" w:leader="none"/>
        </w:tabs>
        <w:spacing w:lineRule="atLeast" w:line="20"/>
        <w:ind w:left="180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635</wp:posOffset>
            </wp:positionV>
            <wp:extent cx="1229360" cy="122936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0" w:leader="none"/>
        </w:tabs>
        <w:spacing w:lineRule="atLeast" w:line="20"/>
        <w:ind w:left="1800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20"/>
        <w:tabs>
          <w:tab w:val="clear" w:pos="720"/>
          <w:tab w:val="left" w:pos="0" w:leader="none"/>
        </w:tabs>
        <w:spacing w:lineRule="atLeast" w:line="20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อกสารประกอบการสมัครคัดเลือกเข้ารับการประเมินบุคคล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ข้ารับการประเมิน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เพื่อเลื่อนขึ้นแต่งตั้งให้ดำรงตำแหน่งประเภทวิชาการ  ระดับเชี่ยวชาญ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en-US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lang w:bidi="en-US"/>
        </w:rPr>
      </w:pPr>
      <w:r>
        <w:rPr>
          <w:rFonts w:cs="TH SarabunIT๙" w:ascii="TH SarabunIT๙" w:hAnsi="TH SarabunIT๙"/>
          <w:lang w:bidi="en-US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lang w:bidi="en-US"/>
        </w:rPr>
      </w:pPr>
      <w:r>
        <w:rPr>
          <w:rFonts w:cs="TH SarabunIT๙" w:ascii="TH SarabunIT๙" w:hAnsi="TH SarabunIT๙"/>
          <w:lang w:bidi="en-US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en-US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ประเมิ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ให้เข้ารับการประเมินผลงาน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เพื่อเลื่อนขึ้นแต่งตั้งให้ดำรงตำแหน่งประเภทวิชาการ  ระดับเชี่ยวชาญ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en-US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bookmarkStart w:id="0" w:name="_Hlk167796594"/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bookmarkEnd w:id="0"/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thick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3980</wp:posOffset>
                </wp:positionH>
                <wp:positionV relativeFrom="paragraph">
                  <wp:posOffset>-266700</wp:posOffset>
                </wp:positionV>
                <wp:extent cx="1099185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94pt;mso-wrap-distance-left:9.05pt;mso-wrap-distance-right:9.05pt;mso-wrap-distance-top:0pt;mso-wrap-distance-bottom:0pt;margin-top:-21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ind w:right="-329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สมัครคัดเลือกข้าราช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มินบุคคล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ind w:right="-329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เลื่อนขึ้น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ห้ดำรงตำแหน่งประเภทวิชาการ  ระด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่ยวชาญ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ab/>
        <w:tab/>
        <w:tab/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งานนโยบายและแผ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๑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0"/>
          <w:szCs w:val="30"/>
          <w:lang w:val="en-AU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AU"/>
        </w:rPr>
        <w:t>ตำแหน่งปัจจุบัน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dash"/>
          <w:lang w:val="en-AU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AU"/>
        </w:rPr>
        <w:t>กลุ่มงาน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AU"/>
        </w:rPr>
        <w:tab/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dash"/>
          <w:lang w:val="en-AU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0"/>
          <w:szCs w:val="30"/>
          <w:lang w:val="en-AU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AU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AU"/>
        </w:rPr>
        <w:t>กอง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dash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0"/>
          <w:szCs w:val="30"/>
          <w:lang w:val="en-AU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AU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วัน เดือน ปีเกิด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อายุปัจจุบัน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sz w:val="30"/>
          <w:szCs w:val="30"/>
          <w:lang w:val="en-AU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ายุราช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ab/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ab/>
        <w:t xml:space="preserve">   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AU"/>
        </w:rPr>
        <w:t>เงินเดือนปัจจุบัน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AU"/>
        </w:rPr>
        <w:tab/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dash"/>
          <w:lang w:val="en-AU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AU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sz w:val="30"/>
          <w:szCs w:val="30"/>
          <w:lang w:val="en-AU"/>
        </w:rPr>
      </w:pPr>
      <w:r>
        <w:rPr>
          <w:rFonts w:eastAsia="Times New Roman" w:cs="TH SarabunIT๙" w:ascii="TH SarabunIT๙" w:hAnsi="TH SarabunIT๙"/>
          <w:sz w:val="30"/>
          <w:szCs w:val="30"/>
          <w:lang w:val="en-AU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วัติการรับราชการ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เริ่มรับราชการจนถึงปัจจุบัน แสดงเฉพาะที่ได้รับแต่งตั้งให้ดำรงตำแหน่งใน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ที่สูงขึ้นแต่ละระดับ และการเปลี่ยนแปลงในการดำรงตำแหน่งในสายงานต่าง ๆ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94"/>
        <w:gridCol w:w="1907"/>
        <w:gridCol w:w="336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ประวัติการศึกษ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0"/>
        <w:gridCol w:w="3279"/>
        <w:gridCol w:w="1333"/>
        <w:gridCol w:w="1219"/>
        <w:gridCol w:w="850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การศึกษาที่สำเร็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การได้ทุ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ุฒิบัต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วัติการฝึกอบรมและดูงา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27"/>
        <w:gridCol w:w="2635"/>
        <w:gridCol w:w="297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ผลงานหรืองานที่สำคัญ 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จำนว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ไม่เกิ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เรื่อง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)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dash"/>
        </w:rPr>
        <w:t>ฯลฯ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สดงรายละเอียดผลงานตามแบบเสนอเค้าโครงผลงาน</w:t>
      </w:r>
      <w:r>
        <w:rPr>
          <w:rFonts w:eastAsia="Times New Roman"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ข้อเสนอแนวคิดการพัฒนาหรือปรับปรุงง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</w:r>
      <w:bookmarkStart w:id="1" w:name="_Hlk533679942"/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dash"/>
        </w:rPr>
        <w:t>ฯลฯ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1"/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สดงรายละเอียดผลงานตามแบบ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ารเสนอข้อเสนอแนวคิดการพัฒนาหรือปรับปรุงงาน</w:t>
      </w:r>
      <w:r>
        <w:rPr>
          <w:rFonts w:eastAsia="Times New Roman"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8. 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ประวัติทางวินั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dash"/>
        </w:rPr>
        <w:t>ฯลฯ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ายมือชื่อ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ผู้สมัค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>(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วันที่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ความเห็นผู้บังคับบัญช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  <w:u w:val="dash"/>
        </w:rPr>
      </w:pP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  <w:u w:val="dash"/>
        </w:rPr>
      </w:pPr>
      <w:r>
        <w:rPr>
          <w:rFonts w:eastAsia="Times New Roman" w:cs="TH SarabunIT๙" w:ascii="TH SarabunIT๙" w:hAnsi="TH SarabunIT๙"/>
          <w:sz w:val="30"/>
          <w:szCs w:val="30"/>
          <w:u w:val="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งชื่อ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 xml:space="preserve">     (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  <w:tab/>
        <w:t xml:space="preserve">      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ำแหน่ง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dash"/>
        </w:rPr>
        <w:t>ผู้อำนวยการกอง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</w:r>
    </w:p>
    <w:p>
      <w:pPr>
        <w:pStyle w:val="Normal"/>
        <w:ind w:right="-329" w:hanging="0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วันที่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thick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thick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6"/>
          <w:szCs w:val="36"/>
          <w:u w:val="thick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พิจารณาคุณสมบัติของ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blHeader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้อมูลส่วนบุคค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๑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  <w:u w:val="das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TH SarabunIT๙" w:ascii="TH SarabunIT๙" w:hAnsi="TH SarabunIT๙"/>
                <w:sz w:val="32"/>
                <w:szCs w:val="32"/>
                <w:u w:val="das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tbl>
            <w:tblPr>
              <w:tblW w:w="849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222"/>
              <w:gridCol w:w="3019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ุณวุฒิและวิชาเอกปริญญ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กาศนียบัตร</w:t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ที่สำเร็จการศึกษา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49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ในระดับที่สูงขึ้นแต่ละระดับ และการเปลี่ยนแปลงในการดำรงตำแหน่งในสายงาน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tbl>
            <w:tblPr>
              <w:tblW w:w="822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415"/>
              <w:gridCol w:w="1701"/>
              <w:gridCol w:w="2409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bookmarkStart w:id="2" w:name="_Hlk167184116"/>
                  <w:bookmarkEnd w:id="2"/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 เดือน ปี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ัตราเงินเดือน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ังกัด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tbl>
            <w:tblPr>
              <w:tblW w:w="822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415"/>
              <w:gridCol w:w="1701"/>
              <w:gridCol w:w="2409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ลักสูตร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ash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ปัจจุบ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12395</wp:posOffset>
                      </wp:positionV>
                      <wp:extent cx="23939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5.1pt;mso-wrap-distance-left:9.05pt;mso-wrap-distance-right:9.05pt;mso-wrap-distance-top:0pt;mso-wrap-distance-bottom:0pt;margin-top:8.8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81915</wp:posOffset>
                      </wp:positionV>
                      <wp:extent cx="239395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5.1pt;mso-wrap-distance-left:9.05pt;mso-wrap-distance-right:9.05pt;mso-wrap-distance-top:0pt;mso-wrap-distance-bottom:0pt;margin-top:6.4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ภาคทัณฑ์  เม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06680</wp:posOffset>
                      </wp:positionV>
                      <wp:extent cx="239395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5.1pt;mso-wrap-distance-left:9.05pt;mso-wrap-distance-right:9.05pt;mso-wrap-distance-top:0pt;mso-wrap-distance-bottom:0pt;margin-top:8.4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ตัดเงินเดือน  เม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19380</wp:posOffset>
                      </wp:positionV>
                      <wp:extent cx="239395" cy="191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5.1pt;mso-wrap-distance-left:9.05pt;mso-wrap-distance-right:9.05pt;mso-wrap-distance-top:0pt;mso-wrap-distance-bottom:0pt;margin-top:9.4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ล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เงินเดือน  เม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24460</wp:posOffset>
                      </wp:positionV>
                      <wp:extent cx="239395" cy="191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5.1pt;mso-wrap-distance-left:9.05pt;mso-wrap-distance-right:9.05pt;mso-wrap-distance-top:0pt;mso-wrap-distance-bottom:0pt;margin-top:9.8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สอบสวนทางวินัย  ระบุกรณี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85725</wp:posOffset>
                      </wp:positionV>
                      <wp:extent cx="239395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5.1pt;mso-wrap-distance-left:9.05pt;mso-wrap-distance-right:9.05pt;mso-wrap-distance-top:0pt;mso-wrap-distance-bottom:0pt;margin-top:6.7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เลื่อนเงินเดือน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เงินเดือ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เงินเดือ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เงินเดือ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เงินเดือ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เงินเดือ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เงินเดือ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ใบแบบฟอร์มนี้ถูกต้องและ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as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870</wp:posOffset>
                </wp:positionH>
                <wp:positionV relativeFrom="paragraph">
                  <wp:posOffset>-174625</wp:posOffset>
                </wp:positionV>
                <wp:extent cx="1184275" cy="2908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thick"/>
                              </w:rPr>
                              <w:t xml:space="preserve">เอกสารหมายเลข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thic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2.9pt;mso-wrap-distance-left:9.05pt;mso-wrap-distance-right:9.05pt;mso-wrap-distance-top:0pt;mso-wrap-distance-bottom:0pt;margin-top:-13.75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thick"/>
                        </w:rPr>
                        <w:t xml:space="preserve">เอกสารหมายเลข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thic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351"/>
        <w:gridCol w:w="1626"/>
      </w:tblGrid>
      <w:tr>
        <w:trPr>
          <w:tblHeader w:val="true"/>
          <w:trHeight w:val="36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ind w:left="241" w:hanging="241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ับผิดชอ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ิจารณาจากพฤติกรรม เช่น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                        อย่างมีประสิทธิภา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ข้อผิดพลาดที่เกิดขึ้น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241" w:hanging="241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241" w:hanging="241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ind w:left="241" w:hanging="241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แก้ไขปัญหาและการตัดสินใ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ิจารณาจากพฤติกรรม เช่น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วิเคราะห์สาเหตุและเชื่อมโยงปัญห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ิเคราะห์ทางแก้ปัญหาโดยมีทางเลือกปฏิบัติได้หลายวิธี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ข้อมูลประกอบในการตัดสินใจแก้ปัญหา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241" w:hanging="241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241" w:hanging="241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ิจารณาจากพฤติกรรม เช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ิดค้นและปรับปรุงระบบงาน แนวทาง และวิธีดำเนินการใหม่ ๆ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พิ่มประสิทธิภาพและประสิทธิผลของ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ฏิบัติได้จริ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สวงหาความรู้  นำมาใช้ประโยชน์ และเป็นผู้นำการเปลี่ยนแปล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ยในหน่วย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3.4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และก้าวหน้าอยู่ตลอดเวลา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3.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ใจและมีความสามารถในการจัดการงานที่ยุ่งยากซับซ้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พิจารณาจากพฤติกรรม เช่น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  <w:t xml:space="preserve">    4.1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สื่อสารกับบุคคลต่าง ๆ ได้ดี เข้าใจถูกต้องตรงกัน เช่น ผู้บังคับบัญชา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พื่อนร่วมงาน ผู้รับบริการ และผู้ที่เกี่ยวข้อง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  <w:t xml:space="preserve">    4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โดยใช้ภาษาอย่างถูกต้องเหมาะสม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2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ind w:left="255" w:hanging="255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ประพฤติ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ิจารณาจากพฤติกรรม  เช่น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รักษาวินั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เป็นผู้นำ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5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5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ฏิบัติงานอยู่ในกรอบของจรรยาบรรณและค่านิยมขององค์กร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255" w:hanging="255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1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พิจารณาจากพฤติกรรม  เช่น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6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วิชา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ิชาชีพอยู่เสม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6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  <w:t xml:space="preserve">    6.3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ind w:right="-721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รุปความเห็นของผู้บังคับบัญชา</w:t>
            </w:r>
          </w:p>
        </w:tc>
      </w:tr>
      <w:tr>
        <w:trPr>
          <w:trHeight w:val="4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 xml:space="preserve">(  ) </w:t>
            </w:r>
            <w:r>
              <w:rPr>
                <w:rFonts w:ascii="TH SarabunIT๙" w:hAnsi="TH SarabunIT๙" w:eastAsia="Times New Roman" w:cs="TH SarabunIT๙"/>
                <w:spacing w:val="-2"/>
                <w:sz w:val="30"/>
                <w:sz w:val="30"/>
                <w:szCs w:val="30"/>
              </w:rPr>
              <w:t xml:space="preserve">ผ่านการประเมิน </w:t>
            </w: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2"/>
                <w:sz w:val="30"/>
                <w:sz w:val="30"/>
                <w:szCs w:val="30"/>
              </w:rPr>
              <w:t xml:space="preserve">ได้คะแนนรวมไม่ต่ำกว่าร้อยละ  </w:t>
            </w: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>60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 xml:space="preserve">(  ) </w:t>
            </w:r>
            <w:r>
              <w:rPr>
                <w:rFonts w:ascii="TH SarabunIT๙" w:hAnsi="TH SarabunIT๙" w:eastAsia="Times New Roman" w:cs="TH SarabunIT๙"/>
                <w:spacing w:val="-2"/>
                <w:sz w:val="30"/>
                <w:sz w:val="30"/>
                <w:szCs w:val="30"/>
              </w:rPr>
              <w:t xml:space="preserve">ไม่ผ่านการประเมิน </w:t>
            </w: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2"/>
                <w:sz w:val="30"/>
                <w:sz w:val="30"/>
                <w:szCs w:val="30"/>
              </w:rPr>
              <w:t xml:space="preserve">ได้คะแนนรวมไม่ถึงร้อยละ </w:t>
            </w: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>60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ระบุเหตุผล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)................................................................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......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ความเห็นของผู้บังคับบัญชาเหนือขึ้นไป 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 xml:space="preserve">(  )  </w:t>
            </w:r>
            <w:r>
              <w:rPr>
                <w:rFonts w:ascii="TH SarabunIT๙" w:hAnsi="TH SarabunIT๙" w:eastAsia="Times New Roman" w:cs="TH SarabunIT๙"/>
                <w:spacing w:val="-2"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 xml:space="preserve">(  )  </w:t>
            </w:r>
            <w:r>
              <w:rPr>
                <w:rFonts w:ascii="TH SarabunIT๙" w:hAnsi="TH SarabunIT๙" w:eastAsia="Times New Roman" w:cs="TH SarabunIT๙"/>
                <w:spacing w:val="-2"/>
                <w:sz w:val="30"/>
                <w:sz w:val="30"/>
                <w:szCs w:val="30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ระบุเหตุผล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)...........................................................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015</wp:posOffset>
                </wp:positionH>
                <wp:positionV relativeFrom="paragraph">
                  <wp:posOffset>-367030</wp:posOffset>
                </wp:positionV>
                <wp:extent cx="1724025" cy="323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5.5pt;mso-wrap-distance-left:9.05pt;mso-wrap-distance-right:9.05pt;mso-wrap-distance-top:0pt;mso-wrap-distance-bottom:0pt;margin-top:-28.9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ขอ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เรื่อง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ของงานที่ผู้ขอรับการประเมินเป็นผู้ปฏิบ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เชิงปริ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เชิงคุณ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8"/>
          <w:sz w:val="32"/>
          <w:szCs w:val="32"/>
          <w:u w:val="dottedHeavy"/>
        </w:rPr>
        <w:tab/>
        <w:tab/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ดส่วนผลงานร้อยละ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8"/>
          <w:sz w:val="32"/>
          <w:szCs w:val="32"/>
          <w:u w:val="dottedHeavy"/>
        </w:rPr>
        <w:tab/>
        <w:tab/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ดส่วนผลงานร้อยละ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cs="TH SarabunIT๙" w:ascii="TH SarabunIT๙" w:hAnsi="TH SarabunIT๙"/>
          <w:spacing w:val="8"/>
          <w:sz w:val="32"/>
          <w:szCs w:val="32"/>
        </w:rPr>
        <w:t>3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8"/>
          <w:sz w:val="32"/>
          <w:szCs w:val="32"/>
          <w:u w:val="dottedHeavy"/>
        </w:rPr>
        <w:tab/>
        <w:tab/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ดส่วนผลงานร้อยละ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>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ขอประเมิ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0"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สัดส่วนหรือลักษณะงานในการดำเนินงานของผู้เสนอข้างต้นถูกต้องตรงกับความเป็นจริงทุกประ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ทุกรายลงลายมือชื่อ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>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>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บังคับบัญชาที่กำกับดูแล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บังคับบัญชาที่เหนือขึ้น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tLeast" w:line="20"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</w:t>
      </w:r>
    </w:p>
    <w:p>
      <w:pPr>
        <w:pStyle w:val="Normal"/>
        <w:spacing w:lineRule="atLeast" w:line="20" w:before="240" w:after="24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7417" w:leader="none"/>
        </w:tabs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ำรับรองจากผู้บังคับบัญชาอย่างน้อยสองระดับ คือ ผู้บังคับบัญชาที่กำกับดูแ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บังคับบัญชาที่เหนือขึ้นไปอีกหนึ่งระดับเว้นแต่ในกรณีที่ผู้บังคับบัญชาดังกล่าวเป็นบุคคลคน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็ให้มีคำรับรองหนึ่งระดับได้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ข้อเสนอแนวคิดการพัฒนาหรือปรับปรุ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-408940</wp:posOffset>
                </wp:positionV>
                <wp:extent cx="1724025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5.5pt;mso-wrap-distance-left:9.05pt;mso-wrap-distance-right:9.05pt;mso-wrap-distance-top:0pt;mso-wrap-distance-bottom:0pt;margin-top:-32.2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วิเคราะห์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วามคิด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จำกัดที่อาจเกิดขึ้นและแนวทางแก้ไข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2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>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เสนอแนวคิด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Times New Roman" w:cs="CordiaUPC"/>
      <w:sz w:val="20"/>
      <w:szCs w:val="20"/>
    </w:rPr>
  </w:style>
  <w:style w:type="character" w:styleId="Style16">
    <w:name w:val="เนื้อความ อักขระ"/>
    <w:qFormat/>
    <w:rPr>
      <w:rFonts w:ascii="Cordia New" w:hAnsi="Cordia New" w:eastAsia="Times New Roman" w:cs="CordiaUPC"/>
      <w:sz w:val="20"/>
      <w:szCs w:val="20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ordiaUP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UP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Bodytext">
    <w:name w:val="body text"/>
    <w:basedOn w:val="TextBody"/>
    <w:qFormat/>
    <w:pPr>
      <w:spacing w:before="0" w:after="0"/>
      <w:jc w:val="both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5:00Z</dcterms:created>
  <dc:creator>suchaya</dc:creator>
  <dc:description/>
  <cp:keywords/>
  <dc:language>en-US</dc:language>
  <cp:lastModifiedBy>Lenovo</cp:lastModifiedBy>
  <cp:lastPrinted>2019-08-05T15:35:00Z</cp:lastPrinted>
  <dcterms:modified xsi:type="dcterms:W3CDTF">2024-05-28T06:51:00Z</dcterms:modified>
  <cp:revision>8</cp:revision>
  <dc:subject/>
  <dc:title/>
</cp:coreProperties>
</file>